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49-110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2 ст. 17.3 Кодекса Российской Федерации об административных правонарушениях в отношении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а ЕА, * года рождения, уроженца *, </w:t>
        <w:br/>
        <w:t xml:space="preserve">*, зарегистрированного и проживающего по адресу: </w:t>
        <w:br/>
        <w:t>*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января 2025 года в 10 часов 20 минут Гончаров Е.А. находясь в здании Советского района суда Ханты-Мансийского автономного округа - Югры, расположенному по адресу: Ханты - Мансийский автономный округ – Югра, Советский район г. Советский, ул. Гагарина, д. 62, корп. 1, выражался нецензурной бранью, вступил в пререкания с судебным приставом по обеспечению установленного порядка деятельности судов отделения судебных приставов по Советскому району УФССП России по Ханты-Мансийскому автономному округу – Югре * С.А. На неоднократные законные требования указанного должностного лица прекратить свои противоправные действия и не нарушать установленный порядок в суде, не реагировал, продолжал свои противоправные действия, чем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то есть совершил административное правонарушение, предусмотренное ч. 2 ст. 17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удеб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заседа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нчаров Е.А. не явился, о дате, времени и месте рассмотрения дела извещен надлежащим образом, что подтверждается распиской в получении повестки, имеющейся в материалах дела. Причина неявки не известна. Ходатайств об отложении судебного заседания не заявлено. Мировым судьей определено рассмотреть дело в отсутствие Гончарова Е.А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следовав материалы дела, 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7.3 Кодекса РФ об административных правонарушениях административно-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11 Федерального закона от 21 июля 1997 года №118-ФЗ «Об органах принудительного исполнения Российской Федерации»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судей Российской Федерации от 07 декабря 2023 года №32 утверждены Типовые правила пребывания посетителей в судах (далее – Правил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. 2.2 указанных Правил, охрана и поддержание общественного порядка в здании (помещении) суда осуществляется судебными приставами по обеспечению установленного порядка деятельности судов в соответствии с законодательством Российской Федерации. При совершении противоправных действий (бездействии) посетитель несет установленную законодательством Российской Федерации ответственность (п. 4.1 Правил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ами 4.2 и 4.3 Правил пропускного режима и поведения граждан в зданиях (помещениях) районных (городских) судов и судебных участков мировых судей Ханты-Мансийского автономного округа – Югры, утвержденных приказом управления Судебного департамента в Ханты-Мансийском автономном округе - Югре от 27 декабря 2024 года №143-О, установлены обязанности и запреты посетителей, в частности соблюдать установленный порядок деятельности Суда и нормы поведения в общественных местах, не препятствовать надлежащему исполнению судебными приставами их служебных обязанностей, выполнять законные требования судебных приставов, проходить в здание и находится в нем с неадекватным и агрессивным поведением, нарушать общественный порядок, шуметь, вступать в пререкания с судебными пристав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4 Правил пребывания посетителей в судебных участках мировых судей №№1, 2, 3 Советского судебного района Ханты-Мансийского автономного округа – Югры, утвержденных 01 марта 2024 года мировыми судьями судебных участков №№1, 2, 3 Советского судебного района Ханты-Мансийского автономного округа – Югры и начальником отдела судебных приставов по Советскому району, установлены обязанности посетителей суда, в том числе соблюдать установленный порядок деятельности суда и нормы поведения в общественных местах, тишину и порядок, выполнять требования судебного пристава по ОУПД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Гончарова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 от 14 января </w:t>
        <w:br/>
        <w:t xml:space="preserve">2025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административного правонарушения, а именно: </w:t>
        <w:br/>
        <w:t>14 января 2025 года в 10 часов 20 минут Гончаров Е.А. находясь в здании Советского района суда Ханты-Мансийского автономного округа - Югры, расположенному по адресу: Ханты - Мансийский автономный округ – Югра, Советский район г. Советский, ул. Гагарина, д. 62, корп. 1, выражался нецензурной бранью, вступил в пререкания с судебным приставом по обеспечению установленного порядка деятельности судов отделения судебных приставов по Советскому району УФССП России по Ханты-Мансийскому автономному округу – Югре * С.А. На неоднократные законные требования указанного должностного лица прекратить свои противоправные действия и не нарушать установленный порядок в суде, не реагировал, продолжал свои противоправные действия, чем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; вину в совершении правонарушения Гончаров Е.А. признал, о чем внес запись в протокол. При составлении протокола об административном правонарушении, права, предусмотренные ст. 25.1 Кодекса РФ об административных правонарушениях и положения ст. 51 Конституции РФ Гончарову Е.А.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портом младшего судебного пристава по ОУПДС ОСП по Советскому району о выявлении административного правонарушения от 14 января </w:t>
        <w:br/>
        <w:t>2025 года, в котором изложены обстоятельства, указанные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ончарова Е.А. установленной, и квалифицирует его действия по ч. 2 ст.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Гончарову Е.А.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изнать Гончарова ЕА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73019000140 УИН 0412365400775000492517172. Идентификатор плательщика*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</w:rPr>
      <w:t>УИД 86MS00</w:t>
    </w:r>
    <w:r>
      <w:rPr>
        <w:bCs/>
        <w:sz w:val="24"/>
        <w:szCs w:val="24"/>
        <w:lang w:val="ru-RU"/>
      </w:rPr>
      <w:t>77</w:t>
    </w:r>
    <w:r>
      <w:rPr>
        <w:bCs/>
        <w:sz w:val="24"/>
        <w:szCs w:val="24"/>
      </w:rPr>
      <w:t>-01-202</w:t>
    </w:r>
    <w:r>
      <w:rPr>
        <w:bCs/>
        <w:sz w:val="24"/>
        <w:szCs w:val="24"/>
        <w:lang w:val="ru-RU"/>
      </w:rPr>
      <w:t>5</w:t>
    </w:r>
    <w:r>
      <w:rPr>
        <w:bCs/>
        <w:sz w:val="24"/>
        <w:szCs w:val="24"/>
      </w:rPr>
      <w:t>-00</w:t>
    </w:r>
    <w:r>
      <w:rPr>
        <w:bCs/>
        <w:sz w:val="24"/>
        <w:szCs w:val="24"/>
        <w:lang w:val="ru-RU"/>
      </w:rPr>
      <w:t>0245-4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